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 истор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5245"/>
        <w:gridCol w:w="4820"/>
        <w:gridCol w:w="1500"/>
        <w:gridCol w:w="14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сыл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7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торговля. Торговые пути внутр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о-транспортные системы: Вышневолоцкая, Тихвинская, Мариинская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марки и их роль во внутренней торговле. Макарьевская, Ирбитская, Свенская, Коренная ярмар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tt-RU"/>
                </w:rPr>
                <w:t>https://interneturok.ru/lesson/istoriya-rossii/7-klass/rossiya-v-xvii-xviii-vv/ekonomika-rossii-vo-vtoroy-polovine-xvlll-v?block=player</w:t>
              </w:r>
            </w:hyperlink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15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с текстом параграфа стр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09.04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трение социальных противореч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мной бунт в Моск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под предводительством Емельяна Пугач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дворянский и антикрепостнический характер движения. Роль казачества, народов Урала и Поволжья в восс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восстания на внутреннюю политику и развитие общественной мысл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https://videouroki.net/video/24-vosstanie-pod-predvoditelstvom-emelyana-pugachyova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20-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с текстом параграфа стр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руппу в ватсап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-rossii/7-klass/rossiya-v-xvii-xviii-vv/ekonomika-rossii-vo-vtoroy-polovine-xvlll-v?block=player" TargetMode="External"/><Relationship Id="rId3" Type="http://schemas.openxmlformats.org/officeDocument/2006/relationships/hyperlink" Target="https://videouroki.net/video/24-vosstanie-pod-predvoditelstvom-emelyana-pugachyov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9:00Z</dcterms:created>
  <dc:creator>Гулия</dc:creator>
  <dc:description/>
  <dc:language>en-US</dc:language>
  <cp:lastModifiedBy>Гулия</cp:lastModifiedBy>
  <dcterms:modified xsi:type="dcterms:W3CDTF">2020-04-04T10:29:00Z</dcterms:modified>
  <cp:revision>1</cp:revision>
  <dc:subject/>
  <dc:title/>
</cp:coreProperties>
</file>